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540" w:right="-512" w:hanging="0"/>
        <w:jc w:val="center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危险化学品生产经营企业从业人员继续教育（再培训）报名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5"/>
        <w:gridCol w:w="1055"/>
        <w:gridCol w:w="1420"/>
        <w:gridCol w:w="1575"/>
        <w:gridCol w:w="90"/>
        <w:gridCol w:w="52"/>
        <w:gridCol w:w="971"/>
        <w:gridCol w:w="237"/>
        <w:gridCol w:w="843"/>
        <w:gridCol w:w="126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快递地址）</w:t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属性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（生产、使用单位填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，经营单位填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开票信息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发票类型：□增值税普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增值税专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及账号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危险化学品各类人员专业知识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训类别请写明：负责人、安全员、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身份证号或原证号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12" w:right="84" w:hanging="412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8:00Z</dcterms:created>
  <dc:creator>szq</dc:creator>
  <dc:description/>
  <cp:keywords/>
  <dc:language>en-US</dc:language>
  <cp:lastModifiedBy>user</cp:lastModifiedBy>
  <dcterms:modified xsi:type="dcterms:W3CDTF">2025-04-21T02:44:00Z</dcterms:modified>
  <cp:revision>10</cp:revision>
  <dc:subject/>
  <dc:title>培训报名回执</dc:title>
</cp:coreProperties>
</file>